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января 2024 года</w:t>
        <w:tab/>
        <w:tab/>
        <w:tab/>
        <w:t xml:space="preserve">          </w:t>
        <w:tab/>
        <w:tab/>
        <w:t xml:space="preserve">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при секретаре Устюжаниной М.О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ействующих на основании доверенностей: представителя ПАО «Мегафон» * представителя Управления Федеральной службы по надзору в сфере защиты прав потребителей и благополучия человека по ХМАО-Югре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ретьих лиц, не заявляющих самостоятельных требований, привлечены: Управление Федеральной службы по надзору в сфере защиты прав потребителей и благополучия человека по ХМАО-Югре, АО «Мегафон ритейл»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в открытом судебном заседании гражданское дело № 2-01-1801/2024 по иск</w:t>
      </w:r>
      <w:r>
        <w:rPr>
          <w:sz w:val="28"/>
          <w:szCs w:val="28"/>
        </w:rPr>
        <w:t>овому заявлению Мышкина Валентина Сергеевича (паспорт *)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ПАО «Мегафон» (ИНН 7812014560)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</w:rPr>
        <w:t xml:space="preserve"> защите прав потреб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зыскании материального ущерба, неустойки, компенсации морального вреда, штраф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Мышкина Валентина Сергеевича (паспорт *) удовлетворить частич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в пользу Мышкина Валентина Сергеевича с ПАО «Мегафон» (ИНН 7812014560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ежные средства в размере 75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е требования оставить без удовлетворения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ПАО «Мегафон» в пользу местного бюджета государственную пошлину в размере 400 рублей.  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ab/>
        <w:t xml:space="preserve">     В.С. Дорош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. Мировой судья</w:t>
        <w:tab/>
        <w:t xml:space="preserve">             </w:t>
        <w:tab/>
        <w:tab/>
        <w:tab/>
        <w:tab/>
        <w:t xml:space="preserve">     В.С. Дорошенко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